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5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26 сентября 2016 год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гласовании замены дотации на выравнивание бюджетной обеспечен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полнительным нормативом отчислений в бюджет Нижнекамского муниципального района Республики Татарстан от налога на дох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физических лиц на 2017 год и плановый период 2018 и 2019 годо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 пунктом 5 статьи 138 Бюджетного кодекса Российской Федерации, 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ab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>1. Согласовать замену дотации на выравнивание бюджетной обеспеченности дополнительным нормативом отчислений в бюджет муниципального образования «Нижнекамский муниципальный район» Республики Татарстан от налога на доходы физических лиц на 2017 год и плановый период 2018 и 2019 годов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2. Направить копию настоящего решения в Министерство финансов Республики Татарста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4" w:firstLine="567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3. Действие настоящего решения распространяется на правоотношения, возникшие с 1 января 2017 года.</w:t>
      </w:r>
    </w:p>
    <w:p>
      <w:pPr>
        <w:pStyle w:val="Normal"/>
        <w:ind w:right="4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7"/>
                <w:szCs w:val="27"/>
                <w:lang w:val="tt-RU"/>
              </w:rPr>
              <w:t xml:space="preserve">И.о. Главы Нижнекамского </w:t>
              <w:tab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муниципального района    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firstLine="70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 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8:00Z</dcterms:created>
  <dc:creator>nkam-309_2</dc:creator>
  <dc:description/>
  <cp:keywords/>
  <dc:language>en-US</dc:language>
  <cp:lastModifiedBy>ADMIN</cp:lastModifiedBy>
  <cp:lastPrinted>2016-09-28T09:23:00Z</cp:lastPrinted>
  <dcterms:modified xsi:type="dcterms:W3CDTF">2016-09-28T05:23:00Z</dcterms:modified>
  <cp:revision>12</cp:revision>
  <dc:subject/>
  <dc:title>РЕСПУБЛИКА ТАТАРСТАН</dc:title>
</cp:coreProperties>
</file>